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مدن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اس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سن عبيد عباس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/6/2021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خطاب سليم عبد الرزاق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لفتة عباس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shd w:fill="FFFFFF" w:val="clear"/>
        <w:ind w:left="-625" w:right="0" w:hanging="0"/>
        <w:jc w:val="righ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أنيس عبد الله كاظم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0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"/>
        <w:gridCol w:w="3248"/>
        <w:gridCol w:w="6410"/>
      </w:tblGrid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GB"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val="en-GB" w:bidi="ar-IQ"/>
              </w:rPr>
              <w:t>ديالى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val="en-GB"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دنية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96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/6/2021</w:t>
            </w:r>
          </w:p>
        </w:tc>
      </w:tr>
      <w:tr>
        <w:trPr>
          <w:trHeight w:val="1120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875" w:hRule="atLeast"/>
        </w:trPr>
        <w:tc>
          <w:tcPr>
            <w:tcW w:w="4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فر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كائز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فر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ن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كائ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وح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ح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و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كي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كائ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س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اض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مني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جئ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ماع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فر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جد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ن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تائ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وح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ركي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فر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كائز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صف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م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يل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ستجوا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84"/>
        <w:gridCol w:w="3969"/>
        <w:gridCol w:w="1276"/>
        <w:gridCol w:w="142"/>
        <w:gridCol w:w="851"/>
      </w:tblGrid>
      <w:tr>
        <w:trPr>
          <w:trHeight w:val="2610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ن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وذ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واجب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لاصف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صميم الاسس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حلو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ستنتاج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نطقي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لل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تحليل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زمنيا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فاجئة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---</w:t>
            </w:r>
          </w:p>
        </w:tc>
      </w:tr>
      <w:tr>
        <w:trPr>
          <w:trHeight w:val="689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 عن الاسس السطحي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 الاساس المنف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الاسس المتحد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جاد الضغط الجانبي للترب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رية رانكين مع تطبيقات محلولة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رية كولومب مع تطبيقات محلولة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دران الساندة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نواع الجدران الساندة وكيفية ايجاد استقرايتها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تائر اللوحية وانواعها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ات محلولة على الستائر اللوحية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حدرات  غيرالمحدود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حدرات المحدود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 عن الركائز وانوعه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جاد قابلية تحمل الركيزة المنفرد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موعة الركائ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ات على الحاسو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TraditionalArabic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ومخرجاتها</w:t>
            </w:r>
          </w:p>
          <w:p>
            <w:pPr>
              <w:pStyle w:val="Normal"/>
              <w:autoSpaceDE w:val="false"/>
              <w:jc w:val="left"/>
              <w:rPr>
                <w:rFonts w:ascii="TraditionalArabic" w:hAnsi="TraditionalArabic" w:cs="TraditionalArabic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ستجدات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ومنشورات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اختصا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لخط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إعدادية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عدل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تنافسي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8"/>
                <w:sz w:val="28"/>
                <w:szCs w:val="28"/>
                <w:rtl w:val="true"/>
              </w:rPr>
              <w:t>الرغب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رسائ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ستق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نترني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خبر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جال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تنفيذ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للمشار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نشائية</w:t>
            </w:r>
            <w:r>
              <w:rPr>
                <w:rFonts w:cs="TimesNewRomanPSMT" w:ascii="TimesNewRomanPSMT" w:hAnsi="TimesNewRomanPSMT"/>
                <w:sz w:val="28"/>
                <w:szCs w:val="28"/>
                <w:rtl w:val="true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810"/>
        <w:gridCol w:w="1023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ھ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4"/>
                <w:szCs w:val="24"/>
                <w:rtl w:val="true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ديالى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" w:ascii="TimesNewRomanPSMT" w:hAnsi="TimesNewRomanPSMT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هندس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دن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/6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فر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جدران الساندة والستائر اللوح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جاد قابلية تحمل الركيزة ومجموعة الركائز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ات على الحاسوب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2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فر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ن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ركائ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وح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ح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دود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كي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كائ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طح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سس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لق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حاضرة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ستجوا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لاصف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رع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لاصف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فر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ح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جد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ان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تائ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وح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ركي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فر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كائز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لق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المحاض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امثل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زمنيا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فاجئة</w:t>
            </w:r>
          </w:p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جماعي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ه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قا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من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موذ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92"/>
        <w:gridCol w:w="1985"/>
        <w:gridCol w:w="2932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 عن الاسس السط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 الاساس المنف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صميم الاسس المت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جاد الضغط الجانبي للتر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رية رانكين مع تطبيقات محلو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نظرية كولومب مع تطبيقات محلول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جدران الساند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نواع الجدران الساندة وكيفية ايجاد استقرايته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تائر اللوحية وانواعها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طبيقات محلولة على الستائر اللوحي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حدرات  غيرالمحدو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ل المنحدرات المحدو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دمة عن الركائز وانو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يجاد قابلية تحمل الركيزة المنفر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موعة الركائ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مهار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ومعرفي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طبيقات على الحاسو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اقش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FOUNDATION ANALYSIS AND DESIGN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By : Joseph E. Bowles, RE., S.E., 5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bidi="ar-IQ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Edition, 1996, published by McGraw-Hill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Principle of Foundation by Das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 الاسس للمؤلف د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وسف الشكرجي</w:t>
            </w:r>
          </w:p>
        </w:tc>
      </w:tr>
      <w:tr>
        <w:trPr>
          <w:trHeight w:val="66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ثراء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بمهارات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>التحليل والتصميم</w:t>
            </w:r>
            <w:r>
              <w:rPr>
                <w:rFonts w:ascii="TimesNewRomanPSMT" w:hAnsi="TimesNewRomanPSMT" w:cs="TimesNewRomanPSMT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TimesNewRomanPSMT">
    <w:charset w:val="b2"/>
    <w:family w:val="auto"/>
    <w:pitch w:val="default"/>
  </w:font>
  <w:font w:name="TraditionalArabic">
    <w:charset w:val="b2"/>
    <w:family w:val="auto"/>
    <w:pitch w:val="default"/>
  </w:font>
  <w:font w:name="Cambria">
    <w:charset w:val="00"/>
    <w:family w:val="roman"/>
    <w:pitch w:val="variable"/>
  </w:font>
  <w:font w:name="TimesNewRomanPS-Bold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22:00Z</dcterms:created>
  <dc:creator>Lez</dc:creator>
  <dc:description/>
  <cp:keywords/>
  <dc:language>en-US</dc:language>
  <cp:lastModifiedBy>6220</cp:lastModifiedBy>
  <cp:lastPrinted>2015-04-20T13:19:00Z</cp:lastPrinted>
  <dcterms:modified xsi:type="dcterms:W3CDTF">2021-10-07T17:40:00Z</dcterms:modified>
  <cp:revision>7</cp:revision>
  <dc:subject/>
  <dc:title>وزارة التعليم العالي والبـحث العلمي</dc:title>
</cp:coreProperties>
</file>